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iabeediravi juhised haridusasutusele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/>
        <w:t>1. Lapse andmed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61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es- ja perekonnanimi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ünniaeg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lass/rühm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sutatav(ad) insuliin(id)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Haridusasutuses lapse diabeediravi juhiste täitmise eest vastutavad tugiisikud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26"/>
      </w:tblGrid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Tugiisiku nimi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/>
        <w:t>3. Lapsevanemate kontaktandmed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26"/>
      </w:tblGrid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im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Diabeediravi meeskonna kontaktandmed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26"/>
      </w:tblGrid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imi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lefon</w:t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1905</wp:posOffset>
                </wp:positionV>
                <wp:extent cx="3123565" cy="313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313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Oluline informatsioon madala veresuhkru taseme kohta  &lt;3.5 mmol/l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pse madala veresuhkru tunnused on: _____________________________________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__________________________________________________________________________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Tegevusjuhised: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Anna ___ glükoositabletti või ___dl magusat mahla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Kui veresuhkru tase ei tõuse 15 minuti pärast, anna uuesti ___ glükoositabletti või ___dl magusat mahla;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Kui veresuhkru tase on normaliseerunud (&gt;5 mmol/l) ning järgmise söögikorrani on enam kui 30 minutit, anna _____________________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Madala veresuhkruga last ei tohi jätta järelvalveta!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246.95pt;mso-wrap-distance-left:9.05pt;mso-wrap-distance-right:9.05pt;mso-wrap-distance-top:0pt;mso-wrap-distance-bottom:0pt;margin-top:0.15pt;mso-position-vertical-relative:text;margin-left:-8.9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Oluline informatsioon madala veresuhkru taseme kohta  &lt;3.5 mmol/l 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pse madala veresuhkru tunnused on: _____________________________________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__________________________________________________________________________ 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Tegevusjuhised: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. Anna ___ glükoositabletti või ___dl magusat mahla;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. Kui veresuhkru tase ei tõuse 15 minuti pärast, anna uuesti ___ glükoositabletti või ___dl magusat mahla; 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. Kui veresuhkru tase on normaliseerunud (&gt;5 mmol/l) ning järgmise söögikorrani on enam kui 30 minutit, anna _____________________. 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Madala veresuhkruga last ei tohi jätta järelvalveta!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47975" cy="313626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13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Juhul, kui laps on teadvuseta või tal on krambihoog, siis: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. Helista kiirabisse, telefoninumber 112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. Ütle kiirabitöötajale oma nimi ning kust sa helistad;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3. Ütle kiirabitöötajale lapse vanus ja selgita, et lapsel on diabeet;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 Kirjelda kiirabitöötajale lapse seisundit -  teadvuseta, krambid, kontaktivõimetu;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5. Tee glükagoonisüst, kui nii on varasemalt vanematega kokku lepitud;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 Helista lapsevanemale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TÄHELEPANU!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ÄRA IIALGI ANNA SÜÜA VÕI JUUA KUI LAPS ON TEADVUSETU JA EI SAA NEELATA!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4.25pt;height:246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>Juhul, kui laps on teadvuseta või tal on krambihoog, siis: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. Helista kiirabisse, telefoninumber 112;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. Ütle kiirabitöötajale oma nimi ning kust sa helistad; 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3. Ütle kiirabitöötajale lapse vanus ja selgita, et lapsel on diabeet; 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. Kirjelda kiirabitöötajale lapse seisundit -  teadvuseta, krambid, kontaktivõimetu;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5. Tee glükagoonisüst, kui nii on varasemalt vanematega kokku lepitud; 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. Helista lapsevanemale.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TÄHELEPANU! </w:t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ÄRA IIALGI ANNA SÜÜA VÕI JUUA KUI LAPS ON TEADVUSETU JA EI SAA NEELATA!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 Veresuhkru kontroll (märkida sobiv)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</w:tblGrid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i kontrolli 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ntrollib ise, kuid vajab sealjuures abistam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ntrollib veresuhkrut täielikult 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color w:val="0031CC"/>
          <w:sz w:val="28"/>
          <w:szCs w:val="28"/>
        </w:rPr>
      </w:pPr>
      <w:r>
        <w:rPr>
          <w:b/>
          <w:bCs/>
          <w:color w:val="0031CC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31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31CC"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Veresuhkrut mõõdetakse tav</w:t>
      </w:r>
      <w:r>
        <w:rPr/>
        <w:t>aliselt järgmistel kellaaegadel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</w:tblGrid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ellaae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oovituslik väärtus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3118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aks tuleb veresuhkrut mõõta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ärkida sobiv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oovituslik väärtus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nne kehalist aktiivsu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eale kehalist aktiivsu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Enne koolibussi peale mineku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Insuliini annustamine (märkida sobiv)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"/>
      </w:tblGrid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sutab insuliinipen’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sutab insuliinipum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nustab insuliini iseseisva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nustab insuliini järelvalve 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ajab abi insuliini annustamis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rvutab ise insuliinikogu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ajab abi insuliinikoguse arvutamis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sutab pumba booluskalkulaatorit, vajab selle juures ab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</w:tblGrid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öögiko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uliinidoos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mmikune o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õunasöö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ode pärastlõu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ode enne kehalist aktiivsu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b/>
          <w:b/>
          <w:bCs/>
          <w:color w:val="0031CC"/>
          <w:sz w:val="28"/>
          <w:szCs w:val="28"/>
        </w:rPr>
      </w:pPr>
      <w:r>
        <w:rPr>
          <w:b/>
          <w:bCs/>
          <w:color w:val="0031CC"/>
          <w:sz w:val="28"/>
          <w:szCs w:val="28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õrge veresuhkru korrigeerimiseks tohib annustada insuliini ________ tundi peale eelmist insuliinidoosi.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</w:tblGrid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rrektsiooni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nsuliinidoos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7. Toitlustamine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äita, kui laps vajab mõnel söögikorral kindla koguse süsivesikuid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</w:tblGrid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öögikor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üsivesikute kogus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ommikune oo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õunasöö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ode pärastlõu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ode enne kehalist aktiivsu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Ravitarvikud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apsevanem tagab järgmiste tarvikute olemasolu haridusasutuses (märkida sobivad)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</w:tblGrid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lükomeeter ja lantsetiseade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estribad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nsuliinipen ja nõelad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Tagavara kanüül ja reservuaar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umba patarei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lükagoon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lükoos või muud kiired süsivesikud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eglasemate süsivesikutega suupisted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9. Täiendav informatsioon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bCs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bCs/>
        </w:rPr>
        <w:t>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" w:ascii="Arial" w:hAnsi="Arial"/>
          <w:bCs/>
        </w:rPr>
        <w:t>_________________________________________________________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hised on koostatud (kuupäev) __________________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apsevanem on pädev muutma diabeediravi juhiste vormis märgitud üksikasju, teavitades sellest koolis või lasteaias lapse diabeediravi juhiste järgimise eest vastutavat isikut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psevanem kinnitab käesoleva dokumendi allkirjastamisega, et on nõus dokumendis sisalduvate isikuandmete avaldamisega haridusasutusele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äesolevaga kinnitavad osapooled, et on juhistest aru saanud ning valmis neid täitma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______________</w:t>
        <w:tab/>
        <w:t>__________________</w:t>
        <w:tab/>
        <w:t>________________</w:t>
        <w:tab/>
        <w:t xml:space="preserve">  _______________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>Õpilane</w:t>
        <w:tab/>
        <w:tab/>
        <w:t>Lapsevanem</w:t>
        <w:tab/>
        <w:tab/>
        <w:tab/>
        <w:t>Haridusasutus</w:t>
        <w:tab/>
        <w:tab/>
        <w:t xml:space="preserve">  Diabeediõde/raviarst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iabeediga laps haridusasutuses</w:t>
      <w:tab/>
      <w:tab/>
      <w:t>Lisa 1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00:00Z</dcterms:created>
  <dc:creator>viive.naslund</dc:creator>
  <dc:description/>
  <cp:keywords/>
  <dc:language>en-US</dc:language>
  <cp:lastModifiedBy>PLoomets</cp:lastModifiedBy>
  <dcterms:modified xsi:type="dcterms:W3CDTF">2012-08-22T18:44:00Z</dcterms:modified>
  <cp:revision>7</cp:revision>
  <dc:subject/>
  <dc:title/>
</cp:coreProperties>
</file>